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Re-Visionen comenianischer Pädagogik </w:t>
        <w:br/>
        <w:t>im Werk von Wolfgang Klafki und Hans-Jochen Gamm</w:t>
      </w:r>
    </w:p>
    <w:p>
      <w:pPr>
        <w:pStyle w:val="Normal"/>
        <w:jc w:val="both"/>
        <w:rPr>
          <w:b/>
          <w:b/>
          <w:sz w:val="28"/>
          <w:szCs w:val="28"/>
        </w:rPr>
      </w:pPr>
      <w:r>
        <w:rPr>
          <w:b/>
          <w:sz w:val="28"/>
          <w:szCs w:val="28"/>
        </w:rPr>
      </w:r>
    </w:p>
    <w:p>
      <w:pPr>
        <w:pStyle w:val="Normal"/>
        <w:spacing w:lineRule="auto" w:line="480"/>
        <w:jc w:val="both"/>
        <w:rPr/>
      </w:pPr>
      <w:r>
        <w:rPr>
          <w:sz w:val="28"/>
          <w:szCs w:val="28"/>
        </w:rPr>
        <w:t>Sehr geehrter Preisträger, Herr Professor Klafki und Herr Professor Gamm,</w:t>
      </w:r>
    </w:p>
    <w:p>
      <w:pPr>
        <w:pStyle w:val="Normal"/>
        <w:spacing w:lineRule="auto" w:line="480"/>
        <w:jc w:val="both"/>
        <w:rPr>
          <w:sz w:val="28"/>
          <w:szCs w:val="28"/>
        </w:rPr>
      </w:pPr>
      <w:r>
        <w:rPr>
          <w:sz w:val="28"/>
          <w:szCs w:val="28"/>
        </w:rPr>
        <w:t xml:space="preserve">sehr geehrter Herr Vizepräsident Professor Heilmaier, sehr geehrter Herr Professor Winkel, sehr geehrte Gäste. </w:t>
      </w:r>
    </w:p>
    <w:p>
      <w:pPr>
        <w:pStyle w:val="Normal"/>
        <w:spacing w:lineRule="auto" w:line="480"/>
        <w:jc w:val="both"/>
        <w:rPr>
          <w:sz w:val="28"/>
          <w:szCs w:val="28"/>
        </w:rPr>
      </w:pPr>
      <w:r>
        <w:rPr>
          <w:sz w:val="28"/>
          <w:szCs w:val="28"/>
        </w:rPr>
        <w:t xml:space="preserve">Ich begrüße Sie alle recht herzlich zu dieser besonderen Veranstaltung, der Verleihung des diesjährigen Preises der Johann Amos Comeniusstiftung an die Professoren Wolfgang Klafki und Hans-Jochen Gamm. Es ist mir in mehrfacher Hinsicht eine besondere Freude als GD des Instituts für Allgemeine Pädagogik und Berufspädagogik der Technischen Universität Darmstadt heute an dieser Veranstaltung mitwirken zu dürfen. Zum einen ist es für unser Institut und unsere Universität eine Ehre diesjährig der Ort zu sein, an dem der Preis verliehen wird, wofür ich mich noch einmal ganz ausdrücklich bei Ihnen Herr Prof. Winkel und der Comeniusstiftung insgesamt bedanke. Zum anderen und vor allem werden heute zwei hervorragende Persönlichkeiten der Pädagogik zugleich geehrt. Mit Herrn Professor Gamm ehrt die Stiftung den Gründungsordinarius unseres Instituts für Allgemeine Pädagogik, was uns Darmstädter Pädagogen eine ganz besondere Freude ist, gerade wenn diese Ehrung dann noch durch die Anwesenheit des Vizepräsidenten für Forschung und wissenschaftlichen Nachwuchs Herrn Prof. Heilmaier präsidiale Wertschätzung erfährt. Dass mit Herrn Professor Klafki ein Pädagoge geehrt wird, der in ganz herausragender Weise bundesrepublikanische Pädagogik- und Lehrerbildungsgeschichte geschrieben hat, macht diese Veranstaltung wahrlich zu einer überragenden. </w:t>
      </w:r>
    </w:p>
    <w:p>
      <w:pPr>
        <w:pStyle w:val="Normal"/>
        <w:spacing w:lineRule="auto" w:line="480"/>
        <w:jc w:val="both"/>
        <w:rPr>
          <w:sz w:val="28"/>
          <w:szCs w:val="28"/>
        </w:rPr>
      </w:pPr>
      <w:r>
        <w:rPr>
          <w:sz w:val="28"/>
          <w:szCs w:val="28"/>
        </w:rPr>
        <w:t>Beide Preisträger zusammen verkörpern ein gewichtiges Spektrum der Pädagogik nach dem 2. Weltkrieg in unserem Land, ich denke, dass sollten wir alle uns anlässlich dieser Preisverleihung gebührend bewusst machen.</w:t>
      </w:r>
    </w:p>
    <w:p>
      <w:pPr>
        <w:pStyle w:val="Normal"/>
        <w:spacing w:lineRule="auto" w:line="480"/>
        <w:jc w:val="both"/>
        <w:rPr>
          <w:sz w:val="28"/>
          <w:szCs w:val="28"/>
        </w:rPr>
      </w:pPr>
      <w:r>
        <w:rPr>
          <w:sz w:val="28"/>
          <w:szCs w:val="28"/>
        </w:rPr>
        <w:t>Ich möchte bei aller Ehrfurcht aber auch daran erinnern, dass Ehrungen eine ganz eigene Dialektik zugrunde liegt.  Es scheint zwar so, als ob Ehrungen sich einzig auf die Geehrten bezögen, doch das verkürzt den sozialen Charakter in unkritischer Weise. Denn in der Ehrung feiern sich auch die Ehrenden, die Redner, die Institutionen, ja auch die Gäste, alle kommen in den Genuss dieses Glanzes. Allerdings ist der Glanz für diese ein Ab-Glanz, der im Licht der Geehrten gründet, deren Reflex es bloß ist bloß. Insofern hängt auch dieser Ab- Glanz wieder – und das ist die List dieses Prozesses - von der Substanz der Geehrten ab. Was diese Substanz angeht, brauchen wir heute nichts zu fürchten, bei der Laudatio steht das noch lange nicht fes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Das Thema der Laudatio lautet: </w:t>
      </w:r>
      <w:r>
        <w:rPr>
          <w:b/>
          <w:sz w:val="28"/>
          <w:szCs w:val="28"/>
        </w:rPr>
        <w:t>„Re-Visionen comenianischer Pädagogik im Werk von Wolfgang Klafki und Hans-Jochen Gamm“</w:t>
      </w:r>
      <w:r>
        <w:rPr>
          <w:sz w:val="28"/>
          <w:szCs w:val="28"/>
        </w:rPr>
        <w:t xml:space="preserve">. Das lateinische „Re“ in Re-Vision kann sprachlich unterschiedlichste Bedeutungen haben. Die hier gemeinte Bedeutung zielt auf die </w:t>
      </w:r>
      <w:r>
        <w:rPr>
          <w:i/>
          <w:sz w:val="28"/>
          <w:szCs w:val="28"/>
        </w:rPr>
        <w:t>theoretisch-juridische Bedeutung</w:t>
      </w:r>
      <w:r>
        <w:rPr>
          <w:sz w:val="28"/>
          <w:szCs w:val="28"/>
        </w:rPr>
        <w:t xml:space="preserve"> i.S. einer </w:t>
      </w:r>
      <w:r>
        <w:rPr>
          <w:b/>
          <w:i/>
          <w:sz w:val="28"/>
          <w:szCs w:val="28"/>
        </w:rPr>
        <w:t>Urteilsrevision</w:t>
      </w:r>
      <w:r>
        <w:rPr>
          <w:sz w:val="28"/>
          <w:szCs w:val="28"/>
        </w:rPr>
        <w:t xml:space="preserve">, also einer </w:t>
      </w:r>
      <w:r>
        <w:rPr>
          <w:b/>
          <w:i/>
          <w:sz w:val="28"/>
          <w:szCs w:val="28"/>
        </w:rPr>
        <w:t>Begründungsüberprüfung</w:t>
      </w:r>
      <w:r>
        <w:rPr>
          <w:sz w:val="28"/>
          <w:szCs w:val="28"/>
        </w:rPr>
        <w:t xml:space="preserve">. Denn Tradition kann nicht aus dem Umstand, dass sie war, die Legitimation dafür ableiten, auch zukünftig Geltung zu beanspruchen, das wäre </w:t>
      </w:r>
      <w:r>
        <w:rPr>
          <w:b/>
          <w:sz w:val="28"/>
          <w:szCs w:val="28"/>
        </w:rPr>
        <w:t>Traditionalismus</w:t>
      </w:r>
      <w:r>
        <w:rPr>
          <w:sz w:val="28"/>
          <w:szCs w:val="28"/>
        </w:rPr>
        <w:t xml:space="preserve">. Dieser ist wiederum genauso unreflektiert und dumm, wie der </w:t>
      </w:r>
      <w:r>
        <w:rPr>
          <w:b/>
          <w:sz w:val="28"/>
          <w:szCs w:val="28"/>
        </w:rPr>
        <w:t>Modernismus</w:t>
      </w:r>
      <w:r>
        <w:rPr>
          <w:sz w:val="28"/>
          <w:szCs w:val="28"/>
        </w:rPr>
        <w:t>, dem es nur noch darum zu tun ist, alles anders, eben modern zu machen, den Zeitgeist zu befriedigen. Wir kennen das in der allerorten zu hörenden, aber dennoch törichten Bemerkung angesichts schwieriger Problemen dürfe man nicht nach hinten, sondern müsse man nach vorn schauen. In einer solchen Haltung, die der Gestus Mes machers ist, steckt allerdings die Aufforderung zu einer unreflektierten Haltung, die im Grunde nur fürchtet, dass die Reflexion der Vergangenheit Gründe dafür lieferte, dem herrschenden Betrieb die Zustimmung zu verweigern oder gar ihm in den Arm zu falle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Der hier von mir geltend gemachte Begriff der Re-Vision verdankt sich der von Heinz-Joachim </w:t>
      </w:r>
      <w:r>
        <w:rPr>
          <w:i/>
          <w:sz w:val="28"/>
          <w:szCs w:val="28"/>
        </w:rPr>
        <w:t>Heydorn</w:t>
      </w:r>
      <w:r>
        <w:rPr>
          <w:sz w:val="28"/>
          <w:szCs w:val="28"/>
        </w:rPr>
        <w:t xml:space="preserve"> eingeforderten Anstrengung einer „Neufassung des Bildungsbegriffs“. </w:t>
      </w:r>
      <w:r>
        <w:rPr>
          <w:b/>
          <w:sz w:val="28"/>
          <w:szCs w:val="28"/>
        </w:rPr>
        <w:t>Neufassung</w:t>
      </w:r>
      <w:r>
        <w:rPr>
          <w:sz w:val="28"/>
          <w:szCs w:val="28"/>
        </w:rPr>
        <w:t xml:space="preserve"> der Bildung meint die Verlebendigung der Tradition angesichts neuer historischer Bedingungen, also sowohl neuer Problemlagen als auch neuer Möglichkeiten. Re-Vision i.S. von Neufassung bezweckt den humanen Gehalt der Tradition, der Theorien, Prinzipien und Begriffe im Lichte der neuen Bedingungen zu erschließen und die steht unter einem praktischen Imperativ, die Potentiale der Tradition in die Auseinandersetzung und Gestaltung der Gegenwart einzubringen. Diese Vorstellung von Re-Vision begründet keinen historistisch verkürzten Begriff von Geschichte, sondern, wie mein Lehrer Gernot Koneffke es formulierte, eine „emphatischen“ Begriff der Geschichte. Ein solcher Begriff von Geschichte sieht in ihr nicht nur das, was aus ihr hervorging, sondern auch das, was aus heutiger Perspektive noch aus ihr hervorgehen könnte. </w:t>
      </w:r>
      <w:r>
        <w:rPr>
          <w:b/>
          <w:sz w:val="28"/>
          <w:szCs w:val="28"/>
        </w:rPr>
        <w:t>Allererst Re-Vision eröffnet also eine Perspektive menschlicher Geschichte, sie ist die humane Perspektive</w:t>
      </w:r>
      <w:r>
        <w:rPr>
          <w:sz w:val="28"/>
          <w:szCs w:val="28"/>
        </w:rPr>
        <w:t>.</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Und um die Eröffnung von menschlicher Geschichte, nämlich einem humanen Weg aus dem von Menschen gemachten Grauen, ging es dem </w:t>
      </w:r>
      <w:r>
        <w:rPr>
          <w:i/>
          <w:sz w:val="28"/>
          <w:szCs w:val="28"/>
        </w:rPr>
        <w:t>Begründer frühaufklärerischer Pädagogik</w:t>
      </w:r>
      <w:r>
        <w:rPr>
          <w:sz w:val="28"/>
          <w:szCs w:val="28"/>
        </w:rPr>
        <w:t xml:space="preserve"> und Namensgeber des Preises, </w:t>
      </w:r>
      <w:r>
        <w:rPr>
          <w:b/>
          <w:sz w:val="28"/>
          <w:szCs w:val="28"/>
        </w:rPr>
        <w:t>Johann Amos Comenius</w:t>
      </w:r>
      <w:r>
        <w:rPr>
          <w:sz w:val="28"/>
          <w:szCs w:val="28"/>
        </w:rPr>
        <w:t xml:space="preserve"> in der Zeit des sog. Dreißigjährigen Krieges. Schon sein </w:t>
      </w:r>
      <w:r>
        <w:rPr>
          <w:i/>
          <w:sz w:val="28"/>
          <w:szCs w:val="28"/>
        </w:rPr>
        <w:t xml:space="preserve">lateinisierter Name Comenius, statt </w:t>
      </w:r>
      <w:r>
        <w:rPr>
          <w:i/>
          <w:iCs/>
          <w:sz w:val="28"/>
          <w:szCs w:val="28"/>
        </w:rPr>
        <w:t>Jan Ámos Komenský</w:t>
      </w:r>
      <w:r>
        <w:rPr/>
        <w:t xml:space="preserve"> </w:t>
      </w:r>
      <w:r>
        <w:rPr>
          <w:sz w:val="28"/>
          <w:szCs w:val="28"/>
        </w:rPr>
        <w:t xml:space="preserve">(* </w:t>
      </w:r>
      <w:hyperlink r:id="rId2">
        <w:r>
          <w:rPr>
            <w:rStyle w:val="InternetLink"/>
            <w:color w:val="000000"/>
            <w:sz w:val="28"/>
            <w:szCs w:val="28"/>
            <w:u w:val="none"/>
          </w:rPr>
          <w:t>28. März</w:t>
        </w:r>
      </w:hyperlink>
      <w:r>
        <w:rPr>
          <w:sz w:val="28"/>
          <w:szCs w:val="28"/>
        </w:rPr>
        <w:t xml:space="preserve"> </w:t>
      </w:r>
      <w:hyperlink r:id="rId3">
        <w:r>
          <w:rPr>
            <w:rStyle w:val="InternetLink"/>
            <w:color w:val="000000"/>
            <w:sz w:val="28"/>
            <w:szCs w:val="28"/>
            <w:u w:val="none"/>
          </w:rPr>
          <w:t>1592</w:t>
        </w:r>
      </w:hyperlink>
      <w:r>
        <w:rPr>
          <w:sz w:val="28"/>
          <w:szCs w:val="28"/>
        </w:rPr>
        <w:t xml:space="preserve"> in </w:t>
      </w:r>
      <w:hyperlink r:id="rId4">
        <w:r>
          <w:rPr>
            <w:rStyle w:val="InternetLink"/>
            <w:color w:val="000000"/>
            <w:sz w:val="28"/>
            <w:szCs w:val="28"/>
            <w:u w:val="none"/>
          </w:rPr>
          <w:t>Südostmähren</w:t>
        </w:r>
      </w:hyperlink>
      <w:r>
        <w:rPr>
          <w:sz w:val="28"/>
          <w:szCs w:val="28"/>
        </w:rPr>
        <w:t xml:space="preserve"> (?); † </w:t>
      </w:r>
      <w:hyperlink r:id="rId5">
        <w:r>
          <w:rPr>
            <w:rStyle w:val="InternetLink"/>
            <w:color w:val="000000"/>
            <w:sz w:val="28"/>
            <w:szCs w:val="28"/>
            <w:u w:val="none"/>
          </w:rPr>
          <w:t>15. November</w:t>
        </w:r>
      </w:hyperlink>
      <w:r>
        <w:rPr>
          <w:sz w:val="28"/>
          <w:szCs w:val="28"/>
        </w:rPr>
        <w:t xml:space="preserve"> </w:t>
      </w:r>
      <w:hyperlink r:id="rId6">
        <w:r>
          <w:rPr>
            <w:rStyle w:val="InternetLink"/>
            <w:color w:val="000000"/>
            <w:sz w:val="28"/>
            <w:szCs w:val="28"/>
            <w:u w:val="none"/>
          </w:rPr>
          <w:t>1670</w:t>
        </w:r>
      </w:hyperlink>
      <w:r>
        <w:rPr>
          <w:sz w:val="28"/>
          <w:szCs w:val="28"/>
        </w:rPr>
        <w:t xml:space="preserve"> in </w:t>
      </w:r>
      <w:hyperlink r:id="rId7">
        <w:r>
          <w:rPr>
            <w:rStyle w:val="InternetLink"/>
            <w:color w:val="000000"/>
            <w:sz w:val="28"/>
            <w:szCs w:val="28"/>
            <w:u w:val="none"/>
          </w:rPr>
          <w:t>Amsterdam</w:t>
        </w:r>
      </w:hyperlink>
      <w:r>
        <w:rPr>
          <w:sz w:val="28"/>
          <w:szCs w:val="28"/>
        </w:rPr>
        <w:t xml:space="preserve">), repräsentiert das fürchterliche Leiden des von den Schlägen der habsburgischen Gegenreformation aus dem Paradies seiner Heimat Böhmen vertriebenen Exilanten. Damit Leiden nicht das letzte Wort sei, wird diesem Leiden in einer äußersten Anstrengung mit Denken, Glauben, Hoffen und Handeln der Weg in eine bessere Geschichte in bis heute beispielhafter Weise abgerungen. Eben </w:t>
      </w:r>
      <w:r>
        <w:rPr>
          <w:b/>
          <w:sz w:val="28"/>
          <w:szCs w:val="28"/>
        </w:rPr>
        <w:t>„Educatio“</w:t>
      </w:r>
      <w:r>
        <w:rPr>
          <w:sz w:val="28"/>
          <w:szCs w:val="28"/>
        </w:rPr>
        <w:t>, in der Bedeutung der Herausführung ans Licht, heraus aus dem Verhängnis, aus dem Verhängtsein. Das Herausführen, Erziehung ist möglich, weil der Mensch von Gott die Anlage der Vernunft erhielt, deren Potenz aber allererst in allen Menschen zu entfalten, zu aktualisieren ist und die eine Orientierung am wohl verstandenen Allgemeinen erforderlich macht.</w:t>
      </w:r>
    </w:p>
    <w:p>
      <w:pPr>
        <w:pStyle w:val="Normal"/>
        <w:spacing w:lineRule="auto" w:line="480"/>
        <w:jc w:val="both"/>
        <w:rPr>
          <w:sz w:val="28"/>
          <w:szCs w:val="28"/>
        </w:rPr>
      </w:pPr>
      <w:r>
        <w:rPr>
          <w:sz w:val="28"/>
          <w:szCs w:val="28"/>
        </w:rPr>
        <w:t xml:space="preserve">Doch die Pädagogik des Comenius ist </w:t>
      </w:r>
      <w:r>
        <w:rPr>
          <w:b/>
          <w:sz w:val="28"/>
          <w:szCs w:val="28"/>
        </w:rPr>
        <w:t>in die Widersprüchen verwickelt</w:t>
      </w:r>
      <w:r>
        <w:rPr>
          <w:sz w:val="28"/>
          <w:szCs w:val="28"/>
        </w:rPr>
        <w:t xml:space="preserve"> aus der sie herausführen soll, </w:t>
      </w:r>
      <w:r>
        <w:rPr>
          <w:b/>
          <w:sz w:val="28"/>
          <w:szCs w:val="28"/>
        </w:rPr>
        <w:t>wie alle Pädagogik</w:t>
      </w:r>
      <w:r>
        <w:rPr>
          <w:sz w:val="28"/>
          <w:szCs w:val="28"/>
        </w:rPr>
        <w:t xml:space="preserve"> seitdem. Exemplarisch steht dafür seine Didaktik. Komensky schrieb seine erste Version nach der grausamen Schlacht am Weißen Berge zu Beginn des Dreißigjährigen Kriegs, nach 1620, in tschechischer Sprache. Dies deshalb, weil er mit der Didaktik die Absicht verfolgte, seinem Volk nach dessen Rückkehr in die Heimat zu alter Stärke im freiheitlichen Sinne aufhelfen zu können. Diese Hoffnung zerschlug sich aber grausam in den Gräuel des 30jährigen Kriegs. Comenius wandte sich </w:t>
      </w:r>
      <w:r>
        <w:rPr>
          <w:i/>
          <w:sz w:val="28"/>
          <w:szCs w:val="28"/>
        </w:rPr>
        <w:t>daher an ein erweitertes, internationales Publikum</w:t>
      </w:r>
      <w:r>
        <w:rPr>
          <w:sz w:val="28"/>
          <w:szCs w:val="28"/>
        </w:rPr>
        <w:t xml:space="preserve"> und ging an die Abfassung einer lateinischen Version. Sein in England lebender Freund Hübner warnte ihn allerdings schon früh und deutlich nach der Fertigstellung der „Didactica Magna“ 1639 vor ihrer „unterrichtstechnologischen Ausbeutung“ (Schaller). Sie war völlig ungeschützt beliebigen Machtinteressen dienstbar. Das führte dazu, dass Comenius, von dem Schaller schreibt, dass er sich durchaus gerne gedruckt sah, den Druck fast 20 Jahre hinauszögerte. Er stimmte dem Druck erst zu, als es ihm gelungen schien, die Didaktik philosophisch-konzeptionell i.S. einer Generalreformation auszuarbeiten, die keine willkürliche Beanspruchung mehr zuzulassen schien.</w:t>
      </w:r>
    </w:p>
    <w:p>
      <w:pPr>
        <w:pStyle w:val="Normal"/>
        <w:spacing w:lineRule="auto" w:line="480"/>
        <w:jc w:val="both"/>
        <w:rPr>
          <w:sz w:val="28"/>
          <w:szCs w:val="28"/>
        </w:rPr>
      </w:pPr>
      <w:r>
        <w:rPr>
          <w:sz w:val="28"/>
          <w:szCs w:val="28"/>
        </w:rPr>
        <w:t xml:space="preserve">Um was ging es? Nun, das </w:t>
      </w:r>
      <w:r>
        <w:rPr>
          <w:b/>
          <w:sz w:val="28"/>
          <w:szCs w:val="28"/>
        </w:rPr>
        <w:t>bloße omnes (alle) omnia (alles) zu lehren</w:t>
      </w:r>
      <w:r>
        <w:rPr>
          <w:sz w:val="28"/>
          <w:szCs w:val="28"/>
        </w:rPr>
        <w:t xml:space="preserve">, war jedweder missbräuchlichen Verwendung ausgesetzt, da ungeklärt ist, was denn der Zweck sein soll, wenn alle alles gelernt haben? Damit stößt Comenius aber schon auf die Dialektik der Aufklärung. </w:t>
      </w:r>
    </w:p>
    <w:p>
      <w:pPr>
        <w:pStyle w:val="Normal"/>
        <w:spacing w:lineRule="auto" w:line="480"/>
        <w:jc w:val="both"/>
        <w:rPr>
          <w:sz w:val="28"/>
          <w:szCs w:val="28"/>
        </w:rPr>
      </w:pPr>
      <w:r>
        <w:rPr>
          <w:sz w:val="28"/>
          <w:szCs w:val="28"/>
        </w:rPr>
        <w:t xml:space="preserve">Um Gleichgültigkeit gegenüber dem Zweck zu vermeiden, </w:t>
      </w:r>
      <w:r>
        <w:rPr>
          <w:b/>
          <w:sz w:val="28"/>
          <w:szCs w:val="28"/>
        </w:rPr>
        <w:t>musste</w:t>
      </w:r>
      <w:r>
        <w:rPr>
          <w:sz w:val="28"/>
          <w:szCs w:val="28"/>
        </w:rPr>
        <w:t xml:space="preserve"> </w:t>
      </w:r>
      <w:r>
        <w:rPr>
          <w:b/>
          <w:sz w:val="28"/>
          <w:szCs w:val="28"/>
        </w:rPr>
        <w:t>Pädagogik in einem emendatorischen</w:t>
      </w:r>
      <w:r>
        <w:rPr>
          <w:sz w:val="28"/>
          <w:szCs w:val="28"/>
        </w:rPr>
        <w:t xml:space="preserve">, also </w:t>
      </w:r>
      <w:r>
        <w:rPr>
          <w:b/>
          <w:sz w:val="28"/>
          <w:szCs w:val="28"/>
        </w:rPr>
        <w:t>einem die allgemeinen Angelegenheiten verbessernden Konzept</w:t>
      </w:r>
      <w:r>
        <w:rPr>
          <w:sz w:val="28"/>
          <w:szCs w:val="28"/>
        </w:rPr>
        <w:t xml:space="preserve"> verankert sein. „Erst wenn die Menschen … diese Welt … ein wenig humaner machen, als sie es derzeit ist, sind sie wahrhaft Menschen“. Bildungstheoretisch war daher für seine Pädagogik, die dann Pampaedia hieß, nichts Geringeres verlangt, als sicherzustellen, dass </w:t>
      </w:r>
      <w:r>
        <w:rPr>
          <w:b/>
          <w:sz w:val="28"/>
          <w:szCs w:val="28"/>
        </w:rPr>
        <w:t>alle Menschen (omnes), alles (omnia) in Rücksicht und Achtsamkeit auf das Ganze (omnino) zu lehren</w:t>
      </w:r>
      <w:r>
        <w:rPr>
          <w:sz w:val="28"/>
          <w:szCs w:val="28"/>
        </w:rPr>
        <w:t>. So erschien denn dann erst 1657 seine „Opera didactica omnia“ in Amsterdam, parallel aber wuchs sein überragendes erst sehr spät entdecktes Hauptwerk, das bis heute noch nicht von der Pädagogik eingeholt ist:</w:t>
      </w:r>
    </w:p>
    <w:p>
      <w:pPr>
        <w:pStyle w:val="Normal"/>
        <w:spacing w:lineRule="auto" w:line="480"/>
        <w:jc w:val="both"/>
        <w:rPr>
          <w:b/>
          <w:b/>
          <w:sz w:val="28"/>
          <w:szCs w:val="28"/>
        </w:rPr>
      </w:pPr>
      <w:r>
        <w:rPr>
          <w:b/>
          <w:sz w:val="28"/>
          <w:szCs w:val="28"/>
        </w:rPr>
        <w:t>De rerum humanarum emendatione Consultatio Catholica“</w:t>
      </w:r>
    </w:p>
    <w:p>
      <w:pPr>
        <w:pStyle w:val="Normal"/>
        <w:spacing w:lineRule="auto" w:line="480"/>
        <w:jc w:val="both"/>
        <w:rPr>
          <w:b/>
          <w:b/>
          <w:sz w:val="28"/>
          <w:szCs w:val="28"/>
        </w:rPr>
      </w:pPr>
      <w:r>
        <w:rPr>
          <w:b/>
          <w:sz w:val="28"/>
          <w:szCs w:val="28"/>
        </w:rPr>
        <w:t>Allgemeine Beratung zur Verbesserung der menschlichen Angelegenheiten.</w:t>
      </w:r>
    </w:p>
    <w:p>
      <w:pPr>
        <w:pStyle w:val="Normal"/>
        <w:spacing w:lineRule="auto" w:line="480"/>
        <w:jc w:val="both"/>
        <w:rPr>
          <w:sz w:val="28"/>
          <w:szCs w:val="28"/>
        </w:rPr>
      </w:pPr>
      <w:r>
        <w:rPr>
          <w:sz w:val="28"/>
          <w:szCs w:val="28"/>
        </w:rPr>
        <w:t xml:space="preserve">Pädagogik und Didaktik ist </w:t>
      </w:r>
      <w:r>
        <w:rPr>
          <w:b/>
          <w:sz w:val="28"/>
          <w:szCs w:val="28"/>
        </w:rPr>
        <w:t>nicht einfach ein Fittmachen für die Zukunft</w:t>
      </w:r>
      <w:r>
        <w:rPr>
          <w:sz w:val="28"/>
          <w:szCs w:val="28"/>
        </w:rPr>
        <w:t xml:space="preserve">, wie heute die Parolen für Bildung und Erziehung lauten. So gibt die mittlerweile für Bildung zuständige OECD 2005 denn auch ohne jeden comenianischen Skrupel als Zweck der Bildung an, „sich an eine durch Wandel, Komplexität und wechselseitige Abhängigkeit gekennzeichnete Welt </w:t>
      </w:r>
      <w:r>
        <w:rPr>
          <w:bCs/>
          <w:sz w:val="28"/>
          <w:szCs w:val="28"/>
        </w:rPr>
        <w:t>anzupassen</w:t>
      </w:r>
      <w:r>
        <w:rPr>
          <w:sz w:val="28"/>
          <w:szCs w:val="28"/>
        </w:rPr>
        <w:t xml:space="preserve">.“ Einfach nur kompetent zu sein, um gegebene Probleme lösen zu können, bedeutet aber noch keinen humanen Fortschritt, im Gegenteil auch die Barbarei braucht Kompetenz. Die Nazis haben Deportationsprobleme für eine Massenvernichtung äußerst kompetent gelöst! Nein Bildung und Pädagogik sind im comenianischen Sinne an das Prinzip einer „emendatione mundi“ einer „Verbesserung der Welt“ gebunden und </w:t>
      </w:r>
      <w:r>
        <w:rPr>
          <w:b/>
          <w:sz w:val="28"/>
          <w:szCs w:val="28"/>
        </w:rPr>
        <w:t>für eine solche prinzipiell begründete und fortzuschreibende Pädagogik stehen unsere diesjährigen Comeniuspreisträger mit ihrem Leben und ihrem Werk ein</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Dass ich das heute so interpretieren kann, liegt wesentlich an Leistungen, die die heutigen Preisträger vollbrachten. Wer weiß, was ohne sie aus unserer Disziplin geworden wäre? Sie standen und stehen beide in aller Unterschiedlichkeit gegen das bloße omnes omnia rein funktionalistischer Bildungsreformen.</w:t>
      </w:r>
    </w:p>
    <w:p>
      <w:pPr>
        <w:pStyle w:val="Normal"/>
        <w:spacing w:lineRule="auto" w:line="480"/>
        <w:jc w:val="both"/>
        <w:rPr>
          <w:sz w:val="28"/>
          <w:szCs w:val="28"/>
        </w:rPr>
      </w:pPr>
      <w:r>
        <w:rPr>
          <w:sz w:val="28"/>
          <w:szCs w:val="28"/>
        </w:rPr>
        <w:t xml:space="preserve">Beide Preisträger sind als 1927 und 1925 geborene Männer von der Kriegs- und Nazizeit geprägt, die sie erlebt, erlitten und in ihrem Denken und Handeln, Forschen und Lehren nie aus dem Auge verloren haben. </w:t>
      </w:r>
    </w:p>
    <w:p>
      <w:pPr>
        <w:pStyle w:val="Normal"/>
        <w:spacing w:lineRule="auto" w:line="480"/>
        <w:jc w:val="both"/>
        <w:rPr>
          <w:sz w:val="28"/>
          <w:szCs w:val="28"/>
        </w:rPr>
      </w:pPr>
      <w:r>
        <w:rPr>
          <w:b/>
          <w:sz w:val="28"/>
          <w:szCs w:val="28"/>
        </w:rPr>
        <w:t>Wolfgang Klafki</w:t>
      </w:r>
      <w:r>
        <w:rPr>
          <w:sz w:val="28"/>
          <w:szCs w:val="28"/>
        </w:rPr>
        <w:t xml:space="preserve"> war Luftwaffenhelfer und erlebte das Ende des Krieges als verwundeter im Osten. Nach Ausheilung der Verwundung war er kurz als Bauarbeiter tätig bevor er nach einem Studium an der PH Hannover als Volksschullehrer arbeitete. Ein erneutes Studium u.a bei Litt und Weniger schloss er 1957 mit der Dissertation ab: „Das pädagogische Problem des Elementaren und die Theorie der kategorialen Bildung“. Es war eine Arbeit die mit Recht Aufsehen in der Disziplin erregte, weil sie sich </w:t>
      </w:r>
      <w:r>
        <w:rPr>
          <w:b/>
          <w:sz w:val="28"/>
          <w:szCs w:val="28"/>
        </w:rPr>
        <w:t>an ein Kardinalproblem der Bildung</w:t>
      </w:r>
      <w:r>
        <w:rPr>
          <w:sz w:val="28"/>
          <w:szCs w:val="28"/>
        </w:rPr>
        <w:t xml:space="preserve"> herantraute, nämlich den Widerspruch formaler und materialer Bildungstheorien. Mit der kategorialen Bildung überwindet Klafki theoretisch die Zerrissenheit der Bildung zwischen willkürlicher Kanonisierung und leerer Erwirkung von Verhaltens- und Handlungskompetenz und vollzieht damit eine grundlegende Re-Vision der Bildungsvorstellung. Den heutigen Konstrukteuren der sog. kompetenzorientierten Standards wäre eine Relektüre anzuraten. </w:t>
      </w:r>
    </w:p>
    <w:p>
      <w:pPr>
        <w:pStyle w:val="Normal"/>
        <w:spacing w:lineRule="auto" w:line="480"/>
        <w:jc w:val="both"/>
        <w:rPr>
          <w:sz w:val="28"/>
          <w:szCs w:val="28"/>
        </w:rPr>
      </w:pPr>
      <w:r>
        <w:rPr>
          <w:sz w:val="28"/>
          <w:szCs w:val="28"/>
        </w:rPr>
        <w:t xml:space="preserve">Ein Kernthema von Klafkis umfangreichen Schaffen und seines theoretischen und praktischen Engagements in der Pädagogik ist damit systematisch-pädagogisch angeschlagen. Klafki ist nämlich angetrieben von der </w:t>
      </w:r>
      <w:r>
        <w:rPr>
          <w:b/>
          <w:sz w:val="28"/>
          <w:szCs w:val="28"/>
        </w:rPr>
        <w:t>Überwindung unzulänglicher Vorstellungen von Bildung</w:t>
      </w:r>
      <w:r>
        <w:rPr>
          <w:sz w:val="28"/>
          <w:szCs w:val="28"/>
        </w:rPr>
        <w:t xml:space="preserve">, um sie einem dem pädagogischen Zweck angemessenen Verständnis zu zuführen. Das macht ihn zu einem substanziell kritischen Autor, weil Pädagogik nicht bei der Reproduktion dessen was ist, stehen bleiben darf. Die daraus erwachsende pädagogische Anwaltschaft für die nachwachsende Generation verbietet, die besseren Möglichkeiten unentfaltet zu lassen. </w:t>
      </w:r>
    </w:p>
    <w:p>
      <w:pPr>
        <w:pStyle w:val="Normal"/>
        <w:spacing w:lineRule="auto" w:line="480"/>
        <w:jc w:val="both"/>
        <w:rPr>
          <w:sz w:val="28"/>
          <w:szCs w:val="28"/>
        </w:rPr>
      </w:pPr>
      <w:r>
        <w:rPr>
          <w:sz w:val="28"/>
          <w:szCs w:val="28"/>
        </w:rPr>
        <w:t>Deutlich und explizit wird dieser revidierende Klafkische Geist in seinem wohl berühmtesten Buch, die 1963 erschienenen „Studien zur Bildungstheorie und Didaktik“, die übrigens 10 Auflagen erlebten. Veranlasst durch die politische Studentenbewegung und bildungssoziologischen Forschungen unterzieht Klafki seine Arbeit einer verschärften Re-Vision. Das Resultat sind die „</w:t>
      </w:r>
      <w:r>
        <w:rPr>
          <w:i/>
          <w:sz w:val="28"/>
          <w:szCs w:val="28"/>
        </w:rPr>
        <w:t xml:space="preserve">Neuen </w:t>
      </w:r>
      <w:r>
        <w:rPr>
          <w:sz w:val="28"/>
          <w:szCs w:val="28"/>
        </w:rPr>
        <w:t>Studien zur Bildungstheorie und Didaktik“. Hier entwirft Klafki nichts weniger als eine „</w:t>
      </w:r>
      <w:r>
        <w:rPr>
          <w:b/>
          <w:sz w:val="28"/>
          <w:szCs w:val="28"/>
        </w:rPr>
        <w:t>neue, zeitgemäße Allgemeinbildung</w:t>
      </w:r>
      <w:r>
        <w:rPr>
          <w:sz w:val="28"/>
          <w:szCs w:val="28"/>
        </w:rPr>
        <w:t xml:space="preserve">“. Ganz im comenianischen Geiste gelangt Klafki zur Neufassung von Allgemeinbildung im dreifachen Sinn: Allgemeinbildung i.S. von </w:t>
      </w:r>
      <w:r>
        <w:rPr>
          <w:b/>
          <w:bCs/>
          <w:sz w:val="28"/>
          <w:szCs w:val="28"/>
        </w:rPr>
        <w:t xml:space="preserve">für alle, </w:t>
      </w:r>
      <w:r>
        <w:rPr>
          <w:bCs/>
          <w:sz w:val="28"/>
          <w:szCs w:val="28"/>
        </w:rPr>
        <w:t xml:space="preserve">wobei </w:t>
      </w:r>
      <w:r>
        <w:rPr>
          <w:sz w:val="28"/>
          <w:szCs w:val="28"/>
        </w:rPr>
        <w:t xml:space="preserve">Forderung nach Chancengleichheit entscheidend ist; i.S. von </w:t>
      </w:r>
      <w:r>
        <w:rPr>
          <w:b/>
          <w:bCs/>
          <w:sz w:val="28"/>
          <w:szCs w:val="28"/>
        </w:rPr>
        <w:t>allseitig;</w:t>
      </w:r>
      <w:r>
        <w:rPr>
          <w:sz w:val="28"/>
          <w:szCs w:val="28"/>
        </w:rPr>
        <w:t xml:space="preserve"> wobei Bildung kognitives, soziales und emotionales Lernen einschließt, nicht bloß produktorientiert, sondern auch prozessorientiert ist und moderne Themen im Interesse von Kindern und Jugendlichen aufgreift, aber auch vergangene und gegenwärtige Kultur weitergibt und erst dadurch die künftige als gestaltbar erscheinen lässt. Ein dritter Sinn von Allgemeinbildung bedeutet Bildung </w:t>
      </w:r>
      <w:r>
        <w:rPr>
          <w:b/>
          <w:bCs/>
          <w:sz w:val="28"/>
          <w:szCs w:val="28"/>
        </w:rPr>
        <w:t xml:space="preserve">durch das Allgemeine; </w:t>
      </w:r>
      <w:r>
        <w:rPr>
          <w:bCs/>
          <w:sz w:val="28"/>
          <w:szCs w:val="28"/>
        </w:rPr>
        <w:t>hierzu entwickelt Klafki</w:t>
      </w:r>
      <w:r>
        <w:rPr>
          <w:b/>
          <w:bCs/>
          <w:sz w:val="28"/>
          <w:szCs w:val="28"/>
        </w:rPr>
        <w:t xml:space="preserve"> die berühmt gewordenen </w:t>
      </w:r>
      <w:r>
        <w:rPr>
          <w:b/>
          <w:sz w:val="28"/>
          <w:szCs w:val="28"/>
        </w:rPr>
        <w:t>"epochaltypische Schlüsselprobleme</w:t>
      </w:r>
      <w:r>
        <w:rPr>
          <w:sz w:val="28"/>
          <w:szCs w:val="28"/>
        </w:rPr>
        <w:t xml:space="preserve">“. Die Bildungsbedeutung erschließt sich für ihn über diese Schlüsselprobleme, wie die Friedensfrage, die Umweltfrage, die Frage nach gesellschaftlich produzierter Ungleichheit, nach Interkulturalität, der Frage nach neuen Medien und der nach der </w:t>
      </w:r>
      <w:hyperlink r:id="rId8">
        <w:r>
          <w:rPr>
            <w:rStyle w:val="InternetLink"/>
            <w:sz w:val="28"/>
            <w:szCs w:val="28"/>
          </w:rPr>
          <w:t>Ich-Du-Beziehung</w:t>
        </w:r>
      </w:hyperlink>
      <w:r>
        <w:rPr>
          <w:sz w:val="28"/>
          <w:szCs w:val="28"/>
        </w:rPr>
        <w:t xml:space="preserve"> im Unterricht. Hieraus folgen drei Grundbestimmungen der Bildung: </w:t>
      </w:r>
      <w:r>
        <w:rPr>
          <w:b/>
          <w:bCs/>
          <w:sz w:val="28"/>
          <w:szCs w:val="28"/>
        </w:rPr>
        <w:t xml:space="preserve">Selbstbestimmungsfähigkeit, Mitbestimmungsfähigkeit </w:t>
      </w:r>
      <w:r>
        <w:rPr>
          <w:bCs/>
          <w:sz w:val="28"/>
          <w:szCs w:val="28"/>
        </w:rPr>
        <w:t xml:space="preserve">und </w:t>
      </w:r>
      <w:r>
        <w:rPr>
          <w:b/>
          <w:bCs/>
          <w:sz w:val="28"/>
          <w:szCs w:val="28"/>
        </w:rPr>
        <w:t>Solidaritätsfähigkeit,</w:t>
      </w:r>
      <w:r>
        <w:rPr>
          <w:sz w:val="28"/>
          <w:szCs w:val="28"/>
        </w:rPr>
        <w:t xml:space="preserve"> die sich nun wirklich wie Neuauslegungen der comenianischen Pampaedia lese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sz w:val="28"/>
          <w:szCs w:val="28"/>
        </w:rPr>
        <w:t>Ich komme nun zu Hans Jochen Gamm</w:t>
      </w:r>
      <w:r>
        <w:rPr>
          <w:sz w:val="28"/>
          <w:szCs w:val="28"/>
        </w:rPr>
        <w:t>. Er ist Sohn mecklenburgischer Landarbeiter, der in Schwerin sein Abitur machte und nach dem Kriegsdienst bei der Marine und Infanterie 4 Jahre in Kriegsgefangenschaft - zuletzt unter polnischer Lagerführung - geriet. 1949 kurz vor der Entlassung aus der Kriegsgefangenschaft führte ihn ein zwangsweise organisierter Besuch nach Auschwitz, der für ihn der „Ausgangspunkt einer eigenen `</w:t>
      </w:r>
      <w:r>
        <w:rPr>
          <w:b/>
          <w:sz w:val="28"/>
          <w:szCs w:val="28"/>
        </w:rPr>
        <w:t>schmerzlichen Nacherziehung</w:t>
      </w:r>
      <w:r>
        <w:rPr>
          <w:sz w:val="28"/>
          <w:szCs w:val="28"/>
        </w:rPr>
        <w:t>’“ wurde, die er „</w:t>
      </w:r>
      <w:r>
        <w:rPr>
          <w:b/>
          <w:sz w:val="28"/>
          <w:szCs w:val="28"/>
        </w:rPr>
        <w:t>ausdrücklich akzeptiert und zum Perspektivpunkt eines Lebenswerks</w:t>
      </w:r>
      <w:r>
        <w:rPr>
          <w:sz w:val="28"/>
          <w:szCs w:val="28"/>
        </w:rPr>
        <w:t xml:space="preserve"> gemacht hat“. (Keim/Steffens, S. 12). Verlangt war und ist die gründliche wissenschaftliche Erforschung, um daraus die Schlüsse für eine </w:t>
      </w:r>
      <w:r>
        <w:rPr>
          <w:b/>
          <w:sz w:val="28"/>
          <w:szCs w:val="28"/>
        </w:rPr>
        <w:t>Arbeit an der zukünftigen Verunmöglichung von Barbarei</w:t>
      </w:r>
      <w:r>
        <w:rPr>
          <w:sz w:val="28"/>
          <w:szCs w:val="28"/>
        </w:rPr>
        <w:t xml:space="preserve"> zu ziehen. Das Kennzeichen der Barbarei ist nicht einfach Rückfall, sondern der systematische Einsatz der Leistungen von Zivilisation und Kultur im Dienste inhumaner gesellschaftlicher Zwecke, oder mit Adorno: der „Vorrang der universal organisierten Mittel über jeden vernünftigen Zweck.“</w:t>
      </w:r>
    </w:p>
    <w:p>
      <w:pPr>
        <w:pStyle w:val="Normal"/>
        <w:spacing w:lineRule="auto" w:line="480"/>
        <w:jc w:val="both"/>
        <w:rPr>
          <w:sz w:val="28"/>
          <w:szCs w:val="28"/>
        </w:rPr>
      </w:pPr>
      <w:r>
        <w:rPr>
          <w:sz w:val="28"/>
          <w:szCs w:val="28"/>
        </w:rPr>
        <w:t xml:space="preserve">Gamm studiert in Rostock und Hamburg Geistes- und Sozialwissenschaften, wurde Lehrer, Dozent und schließlich Professor in Oldenburg, war dort auch zwei Jahre Rektor der Hochschule. Seit 1967 ist er Professor für Erziehungswissenschaft an der THD. Dass er nach Darmstadt kam, so verriet mir Herr Gamm, lag an Eugen Kogon. Kogon war 6 Jahre Lagerinsasse in Buchenwald, ist Autor des berühmt gewordenen Buches </w:t>
      </w:r>
      <w:r>
        <w:rPr>
          <w:iCs/>
          <w:sz w:val="28"/>
          <w:szCs w:val="28"/>
        </w:rPr>
        <w:t>„</w:t>
      </w:r>
      <w:r>
        <w:rPr>
          <w:i/>
          <w:iCs/>
          <w:sz w:val="28"/>
          <w:szCs w:val="28"/>
        </w:rPr>
        <w:t xml:space="preserve">Der </w:t>
      </w:r>
      <w:hyperlink r:id="rId9">
        <w:r>
          <w:rPr>
            <w:rStyle w:val="InternetLink"/>
            <w:i/>
            <w:iCs/>
            <w:color w:val="000000"/>
            <w:sz w:val="28"/>
            <w:szCs w:val="28"/>
            <w:u w:val="none"/>
          </w:rPr>
          <w:t>SS</w:t>
        </w:r>
      </w:hyperlink>
      <w:r>
        <w:rPr>
          <w:i/>
          <w:iCs/>
          <w:sz w:val="28"/>
          <w:szCs w:val="28"/>
        </w:rPr>
        <w:t xml:space="preserve">-Staat – Das System der deutschen </w:t>
      </w:r>
      <w:hyperlink r:id="rId10">
        <w:r>
          <w:rPr>
            <w:rStyle w:val="InternetLink"/>
            <w:i/>
            <w:iCs/>
            <w:color w:val="000000"/>
            <w:sz w:val="28"/>
            <w:szCs w:val="28"/>
            <w:u w:val="none"/>
          </w:rPr>
          <w:t>Konzentrationslager</w:t>
        </w:r>
      </w:hyperlink>
      <w:r>
        <w:rPr>
          <w:i/>
          <w:iCs/>
          <w:sz w:val="28"/>
          <w:szCs w:val="28"/>
        </w:rPr>
        <w:t>“</w:t>
      </w:r>
      <w:r>
        <w:rPr>
          <w:sz w:val="28"/>
          <w:szCs w:val="28"/>
        </w:rPr>
        <w:t xml:space="preserve"> und war seit 1951 Professor an der TH, von dem Präsident Wörner sagte: „</w:t>
      </w:r>
      <w:r>
        <w:rPr>
          <w:i/>
          <w:iCs/>
          <w:sz w:val="28"/>
          <w:szCs w:val="28"/>
        </w:rPr>
        <w:t>Er hat das moralische Gewissen der Universität bis heute geprägt.“</w:t>
      </w:r>
      <w:r>
        <w:rPr>
          <w:iCs/>
          <w:sz w:val="28"/>
          <w:szCs w:val="28"/>
        </w:rPr>
        <w:t xml:space="preserve"> Die Nähe des berühmt gewordenen Werks von Kogon</w:t>
      </w:r>
      <w:r>
        <w:rPr>
          <w:i/>
          <w:iCs/>
          <w:sz w:val="28"/>
          <w:szCs w:val="28"/>
        </w:rPr>
        <w:t xml:space="preserve"> </w:t>
      </w:r>
      <w:r>
        <w:rPr>
          <w:iCs/>
          <w:sz w:val="28"/>
          <w:szCs w:val="28"/>
        </w:rPr>
        <w:t>zu dem von Gamm ist offenkundig. Kogon las Gamms „</w:t>
      </w:r>
      <w:r>
        <w:rPr>
          <w:b/>
          <w:i/>
          <w:sz w:val="28"/>
          <w:szCs w:val="28"/>
        </w:rPr>
        <w:t>Führung und Verführung. Pädagogik des Nationalsozialismus“,</w:t>
      </w:r>
      <w:r>
        <w:rPr>
          <w:sz w:val="28"/>
          <w:szCs w:val="28"/>
        </w:rPr>
        <w:t xml:space="preserve"> die gerade 1964 erschienen war. Die Beziehung zu Kogons Werk ist unübersehbar und zwar analytisch, wie perspektivisch. Gamm wurde berufen und baute als Ordinarius eine Allgemeine Pädagogik in der TUD auf, die, sollte sie einer demokratischen und humanen Entwicklung der Gesellschaft zuarbeiten, </w:t>
      </w:r>
      <w:r>
        <w:rPr>
          <w:b/>
          <w:sz w:val="28"/>
          <w:szCs w:val="28"/>
        </w:rPr>
        <w:t>notwendig eine gesellschaftskritische</w:t>
      </w:r>
      <w:r>
        <w:rPr>
          <w:sz w:val="28"/>
          <w:szCs w:val="28"/>
        </w:rPr>
        <w:t xml:space="preserve"> zu sein hatte. </w:t>
      </w:r>
    </w:p>
    <w:p>
      <w:pPr>
        <w:pStyle w:val="Normal"/>
        <w:spacing w:lineRule="auto" w:line="480"/>
        <w:jc w:val="both"/>
        <w:rPr/>
      </w:pPr>
      <w:r>
        <w:rPr>
          <w:sz w:val="28"/>
          <w:szCs w:val="28"/>
        </w:rPr>
        <w:t xml:space="preserve">Die Barbarei der Nazi-Diktatur, des Holocaust, des Weltkriegs war der tief sitzende Anlass zur Re-Vision. Die Analogie zur Bedeutung der Erfahrung des 30jährigen Krieges für Comenius liegt auf der Hand. Für Gamm war Kritik verlangt, die aber zuerst und vor allem Selbstprüfung war und ist. Es gehört zu seinem Selbstverständnis, dass es </w:t>
      </w:r>
      <w:r>
        <w:rPr>
          <w:b/>
          <w:sz w:val="28"/>
          <w:szCs w:val="28"/>
        </w:rPr>
        <w:t xml:space="preserve">Kritik an der Gesellschaft nur über kritischen Selbstbezug </w:t>
      </w:r>
      <w:r>
        <w:rPr>
          <w:sz w:val="28"/>
          <w:szCs w:val="28"/>
        </w:rPr>
        <w:t>geben kann; paradigmatisch explizit steht dafür der „</w:t>
      </w:r>
      <w:r>
        <w:rPr>
          <w:b/>
          <w:sz w:val="28"/>
          <w:szCs w:val="28"/>
        </w:rPr>
        <w:t>Umgang mit sich selbst</w:t>
      </w:r>
      <w:r>
        <w:rPr>
          <w:sz w:val="28"/>
          <w:szCs w:val="28"/>
        </w:rPr>
        <w:t xml:space="preserve">“. Erst von hier aus erfolgt die scharfe Analyse, wie des „Elends der spätbürgerlicher Pädagogik“. Gamms Grundkritik richtet sich auf die zunehmende Preisgabe des Emendationsprinzips zugunsten der Unterordnung unter die Kräfte einer alle gesellschaftlichen und kulturellen Bereiche durchdringenden Kapitalisierungsprinzips. Hier stimmt Gamm ganz und gar mit dem Konservativen Kogon überein. </w:t>
      </w:r>
    </w:p>
    <w:p>
      <w:pPr>
        <w:pStyle w:val="Normal"/>
        <w:spacing w:lineRule="auto" w:line="480"/>
        <w:jc w:val="both"/>
        <w:rPr>
          <w:sz w:val="28"/>
          <w:szCs w:val="28"/>
        </w:rPr>
      </w:pPr>
      <w:r>
        <w:rPr>
          <w:sz w:val="28"/>
          <w:szCs w:val="28"/>
        </w:rPr>
        <w:t xml:space="preserve">Gamm forscht über den Faschismus und das Judentum (seine Judentumskunde erschien in vier Auflagen), er erforscht auf diesem Hintergrund die sich wandelnde Pädagogik. Und wie als Widerpart widmete er, der immer wieder durch sein profundes literarisches Gedächtnis seine Zuhörer in Bann zu schlagen weiß, über pädagogische Ethik und Pädagogik und Poesie. </w:t>
      </w:r>
    </w:p>
    <w:p>
      <w:pPr>
        <w:pStyle w:val="Normal"/>
        <w:spacing w:lineRule="auto" w:line="480"/>
        <w:jc w:val="both"/>
        <w:rPr>
          <w:sz w:val="28"/>
          <w:szCs w:val="28"/>
        </w:rPr>
      </w:pPr>
      <w:r>
        <w:rPr>
          <w:sz w:val="28"/>
          <w:szCs w:val="28"/>
        </w:rPr>
        <w:t xml:space="preserve">Im Verlaufe dieser seiner Forschungen schälte sich für ihn als wesentliches Resultat die Notwendigkeit einer </w:t>
      </w:r>
      <w:r>
        <w:rPr>
          <w:b/>
          <w:i/>
          <w:sz w:val="28"/>
          <w:szCs w:val="28"/>
        </w:rPr>
        <w:t>materialistischen Pädagogik</w:t>
      </w:r>
      <w:r>
        <w:rPr>
          <w:sz w:val="28"/>
          <w:szCs w:val="28"/>
        </w:rPr>
        <w:t xml:space="preserve">, heraus, die er erstmals 1980 der Öffentlichkeit vorstellte. Diese Perspektive etablierte sich zu einer im Horizont der Pädagogik in der zweiten Hälfte des 20. Jahrhunderts. 1983 publizierte Gamm dann sein „Materialistisches Denken und pädagogisches Handeln“. </w:t>
      </w:r>
    </w:p>
    <w:p>
      <w:pPr>
        <w:pStyle w:val="Normal"/>
        <w:spacing w:lineRule="auto" w:line="480"/>
        <w:jc w:val="both"/>
        <w:rPr>
          <w:iCs/>
          <w:sz w:val="28"/>
          <w:szCs w:val="28"/>
        </w:rPr>
      </w:pPr>
      <w:r>
        <w:rPr>
          <w:sz w:val="28"/>
          <w:szCs w:val="28"/>
        </w:rPr>
        <w:t xml:space="preserve">Die Grundbegriffe Erziehung und Bildung sind ihr zufolge nur im Zusammenhang von Produktion und Reproduktion zu begreifen, aber eben nicht, um sich ihnen zu unterwerfen, sondern als Bedingung der Verwirklichung von allgemeiner Befreiung, von Humanität. Gamms enge Beziehung zu Comenius wird, wie wenn es dessen noch bedurft hätte, überdeutlich belegt in seinem </w:t>
      </w:r>
      <w:r>
        <w:rPr>
          <w:iCs/>
          <w:sz w:val="28"/>
          <w:szCs w:val="28"/>
        </w:rPr>
        <w:t>2008 erschienen Werk, mit dem Titel: „Mit Comenius lernen!“</w:t>
      </w:r>
    </w:p>
    <w:p>
      <w:pPr>
        <w:pStyle w:val="Textkrper2"/>
        <w:spacing w:lineRule="auto" w:line="480"/>
        <w:ind w:right="-108" w:hanging="0"/>
        <w:jc w:val="both"/>
        <w:rPr>
          <w:iCs/>
          <w:sz w:val="28"/>
          <w:szCs w:val="28"/>
        </w:rPr>
      </w:pPr>
      <w:r>
        <w:rPr>
          <w:iCs/>
          <w:sz w:val="28"/>
          <w:szCs w:val="28"/>
        </w:rPr>
      </w:r>
    </w:p>
    <w:p>
      <w:pPr>
        <w:pStyle w:val="Textkrper2"/>
        <w:spacing w:lineRule="auto" w:line="480"/>
        <w:jc w:val="both"/>
        <w:rPr>
          <w:sz w:val="28"/>
          <w:szCs w:val="28"/>
        </w:rPr>
      </w:pPr>
      <w:r>
        <w:rPr>
          <w:sz w:val="28"/>
          <w:szCs w:val="28"/>
        </w:rPr>
        <w:t xml:space="preserve">Bei allem </w:t>
      </w:r>
      <w:r>
        <w:rPr>
          <w:b/>
          <w:sz w:val="28"/>
          <w:szCs w:val="28"/>
        </w:rPr>
        <w:t>Unterschied</w:t>
      </w:r>
      <w:r>
        <w:rPr>
          <w:sz w:val="28"/>
          <w:szCs w:val="28"/>
        </w:rPr>
        <w:t xml:space="preserve"> der beiden Preisträger, hier liegt eine </w:t>
      </w:r>
      <w:r>
        <w:rPr>
          <w:b/>
          <w:sz w:val="28"/>
          <w:szCs w:val="28"/>
        </w:rPr>
        <w:t>tiefe substanziell kritische Gemeinsamkeit.</w:t>
      </w:r>
      <w:r>
        <w:rPr>
          <w:sz w:val="28"/>
          <w:szCs w:val="28"/>
        </w:rPr>
        <w:t xml:space="preserve"> Um der Erfüllung der pädagogischen Aufgabe willen ist Re-Vision verlangt. Die funktionale Einbindung der Pädagogik in die Gesellschaft, ohne die beide nicht wären, verlangt stets aufs neu die Neubestimmung unter dem Zweck der „emendatione mundi“. Das aber verlangt die </w:t>
      </w:r>
      <w:r>
        <w:rPr>
          <w:b/>
          <w:sz w:val="28"/>
          <w:szCs w:val="28"/>
        </w:rPr>
        <w:t xml:space="preserve">Politizität der Pädagogik </w:t>
      </w:r>
      <w:r>
        <w:rPr>
          <w:sz w:val="28"/>
          <w:szCs w:val="28"/>
        </w:rPr>
        <w:t xml:space="preserve">nicht nur anzuerkennen, sondern auch als Wissenschaftler zu erforschen und dafür im Leben und Arbeiten einzustehen: </w:t>
      </w:r>
      <w:r>
        <w:rPr>
          <w:b/>
          <w:sz w:val="28"/>
          <w:szCs w:val="28"/>
        </w:rPr>
        <w:t xml:space="preserve">Pädagoge sein, eben! </w:t>
      </w:r>
      <w:r>
        <w:rPr>
          <w:sz w:val="28"/>
          <w:szCs w:val="28"/>
        </w:rPr>
        <w:t>Diese pädagogische Haltung zeichnet beide aus!</w:t>
      </w:r>
    </w:p>
    <w:p>
      <w:pPr>
        <w:pStyle w:val="Textkrper2"/>
        <w:spacing w:lineRule="auto" w:line="480"/>
        <w:jc w:val="both"/>
        <w:rPr>
          <w:sz w:val="28"/>
          <w:szCs w:val="28"/>
        </w:rPr>
      </w:pPr>
      <w:r>
        <w:rPr>
          <w:sz w:val="28"/>
          <w:szCs w:val="28"/>
        </w:rPr>
        <w:t>Gamm hält die marxsche Analyse der Gesellschaft für eine notwendige Bedingung, um Erziehung und Bildung im Kontext von Produktion und Reproduktion angemessen erfassen zu können. Er wusste und weiß um die Gefahr, durch diese Bezugnahme interessierten Missverständnissen ausgesetzt zu sein, infamen Angriffen zumal. Es geht Gamm, wie jedem vernünftigen Pädagogen, nicht darum der nachwachsenden Generation das richtige Bewusstsein mitzugeben; das ist pädagogischer Unfug, weil es den Zeck von Pädagogik: Mündigkeit, unterminiert. Die reflektierte Lebensgeschichte zeigt ihm aber, dass die Entfaltung von Urteilskraft vor allem die Analyse dessen einzuschließen hat, was jeweils gesellschaftlich als unantastbar erklärt wird. Ob religiöser Dogmatismus, Führergehorsam, marxistisch-leninistische Parteitagsbeschlüsse oder der Primat vom gewinnorientierten Wirtschaften. Kritik i.S. reflektierter Urteilsfähigkeit macht die Substanz der Bildung aus.</w:t>
      </w:r>
    </w:p>
    <w:p>
      <w:pPr>
        <w:pStyle w:val="Textkrper2"/>
        <w:spacing w:lineRule="auto" w:line="480"/>
        <w:jc w:val="both"/>
        <w:rPr>
          <w:sz w:val="28"/>
          <w:szCs w:val="28"/>
        </w:rPr>
      </w:pPr>
      <w:r>
        <w:rPr>
          <w:sz w:val="28"/>
          <w:szCs w:val="28"/>
        </w:rPr>
        <w:t xml:space="preserve">Wolfgang Klafki war, ich möchte sagen, unermüdlich bildungspolitisch aktiv; ob Grundschule, Einrichtung der Förderstufe, Beirat der Laborschule Bielefeld oder demokratische Universitätsstrukturen, alles ist ihm gleich wichtig, weil es in Sachen Bildung gleich wichtig ist. Dass die Wissenschaften gesellschaftlich in der Gefahr stehen, ihren Bezug zur „Verbesserung der menschlichen Angelegenheiten“ zu verlieren, dass Wissenschaftsförderung umkippt in Wissenschaftssteuerung macht kritische Wissenschaftler notwenig, und auch deren Organisation. Klafki gehörte zu den Mitbegründern  des „Bundes demokratischer Wissenschaftler“ und war in der DGfE engagiert, wurde als Dank für dieses Engagement auch zum Ehrenvorsitzenden auf Lebenszeit gewählt. </w:t>
      </w:r>
    </w:p>
    <w:p>
      <w:pPr>
        <w:pStyle w:val="Textkrper2"/>
        <w:spacing w:lineRule="auto" w:line="480"/>
        <w:jc w:val="both"/>
        <w:rPr>
          <w:sz w:val="28"/>
          <w:szCs w:val="28"/>
        </w:rPr>
      </w:pPr>
      <w:r>
        <w:rPr>
          <w:sz w:val="28"/>
          <w:szCs w:val="28"/>
        </w:rPr>
      </w:r>
    </w:p>
    <w:p>
      <w:pPr>
        <w:pStyle w:val="Textkrper2"/>
        <w:spacing w:lineRule="auto" w:line="480"/>
        <w:jc w:val="both"/>
        <w:rPr/>
      </w:pPr>
      <w:r>
        <w:rPr>
          <w:b/>
          <w:sz w:val="28"/>
          <w:szCs w:val="28"/>
        </w:rPr>
        <w:t>Emanzipation, Mitverantwortung und Solidarität</w:t>
      </w:r>
      <w:r>
        <w:rPr>
          <w:sz w:val="28"/>
          <w:szCs w:val="28"/>
        </w:rPr>
        <w:t xml:space="preserve"> sind Prinzipien eines permanenten Re-Visionswerks, dem Pädagogik theoretisch und praktisch verpflichtet ist, wie unsere heutigen Preisträger. Wir Jüngeren sollen sie nicht kopieren wollen, was wohl nicht nur anmaßend sondern schlicht unmöglich wäre, aber wir stehen vor der Aufgabe, den Anspruch des von Ihnen aufgestellten Maßes nicht zu unterminieren. </w:t>
      </w:r>
    </w:p>
    <w:p>
      <w:pPr>
        <w:pStyle w:val="Normal"/>
        <w:spacing w:lineRule="auto" w:line="480"/>
        <w:jc w:val="both"/>
        <w:rPr>
          <w:iCs/>
          <w:sz w:val="28"/>
          <w:szCs w:val="28"/>
        </w:rPr>
      </w:pPr>
      <w:r>
        <w:rPr>
          <w:iCs/>
          <w:sz w:val="28"/>
          <w:szCs w:val="28"/>
        </w:rPr>
      </w:r>
    </w:p>
    <w:p>
      <w:pPr>
        <w:pStyle w:val="Normal"/>
        <w:spacing w:lineRule="auto" w:line="480"/>
        <w:jc w:val="both"/>
        <w:rPr>
          <w:sz w:val="28"/>
          <w:szCs w:val="28"/>
        </w:rPr>
      </w:pPr>
      <w:r>
        <w:rPr>
          <w:sz w:val="28"/>
          <w:szCs w:val="28"/>
        </w:rPr>
        <w:t xml:space="preserve">Die Preisträger stehen mit Leben und Werk für die Befähigung aller Menschen zur Teilnahme an der allgemeinen Beratung zur Verbesserung der menschlichen Angelegenheiten, die immer überfälliger wird, je mehr die Welt als globale voneinander weiß und im Misslingen wie im Gelingen voneinander abhängt. Sie analysierten, reflektierten und erlitten auch die ungeheuren Widerstände und die gesellschaftlichen Auseinandersetzungen die mit dieser Aufgabe gegeben sind und sie tun es bis jetzt, nach Maßgabe ihrer Kräfte. Sie verkörperten und verkörpern - vielfach von Kolleg/innen, Mitarbeiter/innen und Studierenden belegt – im Umgang eine beeindruckende Qualität, die den Vorschein eines menschlicheren Miteinanders erfahrbar werden ließ. Politisches Engagement und menschlicher Umgang gehören untrennbar verbunden, das leben beide Preisträger vor. Es ist eine Qualität, die für Pädagogen unverzichtbar ist, soll das Bessere nicht nur gefordert, sondern auch als lebbar erfahren werden. In diesem Sinne freue ich mich im Namen der Stifter, wie der Anwesenden sehr über die diesjährige Verleihung des Comenius-Preises an Sie, Herr Prof. Klafki und Sie Herr Prof. Gamm. </w:t>
      </w:r>
    </w:p>
    <w:p>
      <w:pPr>
        <w:pStyle w:val="Normal"/>
        <w:spacing w:lineRule="auto" w:line="480"/>
        <w:jc w:val="both"/>
        <w:rPr>
          <w:sz w:val="28"/>
          <w:szCs w:val="28"/>
        </w:rPr>
      </w:pPr>
      <w:r>
        <w:rPr>
          <w:sz w:val="28"/>
          <w:szCs w:val="28"/>
        </w:rPr>
        <w:t>Ich danke Ihnen allen für Ihre Aufmerksamkeit.</w:t>
      </w:r>
    </w:p>
    <w:sectPr>
      <w:headerReference w:type="default" r:id="rId11"/>
      <w:headerReference w:type="first" r:id="rId12"/>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Prof. Dr. Peter Euler    Laudatio zur Comeniuspreisverleihung 20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Prof. Dr. Peter Euler    Laudatio zur Comeniuspreisverleihung 2010</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3">
    <w:name w:val="editsection3"/>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szCs w:val="20"/>
    </w:rPr>
  </w:style>
  <w:style w:type="paragraph" w:styleId="StandardWeb">
    <w:name w:val="Standard (Web)"/>
    <w:basedOn w:val="Normal"/>
    <w:qFormat/>
    <w:pPr>
      <w:spacing w:before="280" w:after="280"/>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28._M&#228;rz" TargetMode="External"/><Relationship Id="rId3" Type="http://schemas.openxmlformats.org/officeDocument/2006/relationships/hyperlink" Target="http://de.wikipedia.org/wiki/1592" TargetMode="External"/><Relationship Id="rId4" Type="http://schemas.openxmlformats.org/officeDocument/2006/relationships/hyperlink" Target="http://de.wikipedia.org/wiki/M&#228;hren" TargetMode="External"/><Relationship Id="rId5" Type="http://schemas.openxmlformats.org/officeDocument/2006/relationships/hyperlink" Target="http://de.wikipedia.org/wiki/15._November" TargetMode="External"/><Relationship Id="rId6" Type="http://schemas.openxmlformats.org/officeDocument/2006/relationships/hyperlink" Target="http://de.wikipedia.org/wiki/1670" TargetMode="External"/><Relationship Id="rId7" Type="http://schemas.openxmlformats.org/officeDocument/2006/relationships/hyperlink" Target="http://de.wikipedia.org/wiki/Amsterdam" TargetMode="External"/><Relationship Id="rId8" Type="http://schemas.openxmlformats.org/officeDocument/2006/relationships/hyperlink" Target="http://de.wikipedia.org/w/index.php?title=Ich-Du-Beziehung&amp;action=edit&amp;redlink=1" TargetMode="External"/><Relationship Id="rId9" Type="http://schemas.openxmlformats.org/officeDocument/2006/relationships/hyperlink" Target="http://de.wikipedia.org/wiki/Organisationsstruktur_der_SS" TargetMode="External"/><Relationship Id="rId10" Type="http://schemas.openxmlformats.org/officeDocument/2006/relationships/hyperlink" Target="http://de.wikipedia.org/wiki/Konzentrationslage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8:09:00Z</dcterms:created>
  <dc:creator>Peter Euler</dc:creator>
  <dc:description/>
  <dc:language>en-US</dc:language>
  <cp:lastModifiedBy>Peter Euler</cp:lastModifiedBy>
  <cp:lastPrinted>2010-09-14T12:13:00Z</cp:lastPrinted>
  <dcterms:modified xsi:type="dcterms:W3CDTF">2010-09-30T16:29:00Z</dcterms:modified>
  <cp:revision>135</cp:revision>
  <dc:subject/>
  <dc:title>Wo bleibt die Consultatio Catholica im allgemeinen Rausch der Kompetenzorientierung</dc:title>
</cp:coreProperties>
</file>